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 222</w:t>
      </w:r>
      <w:r>
        <w:rPr>
          <w:sz w:val="24"/>
          <w:lang w:val="pt-PT"/>
        </w:rPr>
        <w:t xml:space="preserve"> /11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8/12/11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A GOBERNADORA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 del Poder Legislativo de la Provincia, a los efectos de solicitar la adscripción  de la agente Paula Andrea MIRANDA, DNI Nº 28.651.380, Leg. Nº 28651380/00, quien cumple funciones en la Escuela Nº  21 “Provincia Unidas” de la ciudad de Río Grande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el despacho del suscripto, como Legislador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28 de Diciembre del corriente año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  <w:t>Leg. Juan Felipe RODRIGUEZ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Vicepresidente 1º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a cargo de la Presidencia </w:t>
      </w:r>
    </w:p>
    <w:p>
      <w:pPr>
        <w:pStyle w:val="Estfndar"/>
        <w:ind w:left="4963" w:firstLine="709"/>
        <w:rPr/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ña. María Fabiana RÍ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8:00Z</dcterms:created>
  <dc:creator>despacho</dc:creator>
  <dc:description/>
  <cp:keywords/>
  <dc:language>en-US</dc:language>
  <cp:lastModifiedBy>Colossus User</cp:lastModifiedBy>
  <cp:lastPrinted>2011-12-28T12:42:00Z</cp:lastPrinted>
  <dcterms:modified xsi:type="dcterms:W3CDTF">2012-01-17T17:48:00Z</dcterms:modified>
  <cp:revision>2</cp:revision>
  <dc:subject/>
  <dc:title>NOTA Nº        /11</dc:title>
</cp:coreProperties>
</file>